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right="141" w:hanging="0"/>
        <w:rPr>
          <w:rFonts w:ascii="Times New Roman" w:hAnsi="Times New Roman" w:cs="Times New Roman"/>
        </w:rPr>
      </w:pPr>
      <w:r>
        <w:rPr>
          <w:rFonts w:cs="Times New Roman" w:ascii="Times New Roman" w:hAnsi="Times New Roman"/>
        </w:rPr>
        <w:t xml:space="preserve">VPS veiklos srities „Parama buitinių ir kitų paslaugų plėtrai kaimo vietovėse“ Nr. LEADER-19.2-SAVA-7.1 finansavimo sąlygų aprašo </w:t>
      </w:r>
    </w:p>
    <w:p>
      <w:pPr>
        <w:pStyle w:val="Normal"/>
        <w:spacing w:lineRule="auto" w:line="240" w:before="0" w:after="0"/>
        <w:ind w:left="5102" w:right="-567"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13908432"/>
            <w:bookmarkStart w:id="1" w:name="__Fieldmark__0_1513908432"/>
            <w:bookmarkEnd w:id="1"/>
            <w:r/>
            <w:r>
              <w:rPr/>
              <w:fldChar w:fldCharType="end"/>
            </w:r>
            <w:r>
              <w:rPr/>
            </w:r>
          </w:p>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13908432"/>
            <w:bookmarkStart w:id="3" w:name="__Fieldmark__1_1513908432"/>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el. paštu (gali būti taikoma, jeigu kviečiama teikti mažus vietos projektus, kuriuose prašoma paramos suma iki 10 tūkst. Eur)</w:t>
            </w:r>
          </w:p>
        </w:tc>
      </w:tr>
      <w:tr>
        <w:trPr>
          <w:trHeight w:val="83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13908432"/>
            <w:bookmarkStart w:id="5" w:name="__Fieldmark__2_1513908432"/>
            <w:bookmarkEnd w:id="5"/>
            <w:r/>
            <w:r>
              <w:rPr/>
              <w:fldChar w:fldCharType="end"/>
            </w: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3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13908432"/>
            <w:bookmarkStart w:id="7" w:name="__Fieldmark__3_1513908432"/>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13908432"/>
            <w:bookmarkStart w:id="9" w:name="__Fieldmark__4_1513908432"/>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13908432"/>
            <w:bookmarkStart w:id="11" w:name="__Fieldmark__5_1513908432"/>
            <w:bookmarkEnd w:id="11"/>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13908432"/>
            <w:bookmarkStart w:id="13" w:name="__Fieldmark__6_1513908432"/>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13908432"/>
            <w:bookmarkStart w:id="15" w:name="__Fieldmark__7_1513908432"/>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13908432"/>
            <w:bookmarkStart w:id="17" w:name="__Fieldmark__8_1513908432"/>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8" w:name="__Fieldmark__9_1513908432"/>
            <w:bookmarkStart w:id="19" w:name="__Fieldmark__9_1513908432"/>
            <w:bookmarkEnd w:id="19"/>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13908432"/>
            <w:bookmarkStart w:id="21" w:name="__Fieldmark__10_1513908432"/>
            <w:bookmarkEnd w:id="2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513908432"/>
            <w:bookmarkStart w:id="23" w:name="__Fieldmark__11_1513908432"/>
            <w:bookmarkEnd w:id="23"/>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ės </w:t>
            </w:r>
            <w:r>
              <w:rPr>
                <w:rFonts w:cs="Times New Roman" w:ascii="Times New Roman" w:hAnsi="Times New Roman"/>
              </w:rPr>
              <w:t xml:space="preserve">„Bendruomenių ir kitų pelno nesiekiančių organizacijų verslo iniciatyvų kūrimosi skatinimas“ </w:t>
            </w:r>
            <w:r>
              <w:rPr>
                <w:rFonts w:eastAsia="Times New Roman" w:cs="Times New Roman" w:ascii="Times New Roman" w:hAnsi="Times New Roman"/>
              </w:rPr>
              <w:t xml:space="preserve">veiklos sritį </w:t>
            </w:r>
            <w:r>
              <w:rPr>
                <w:rFonts w:cs="Times New Roman" w:ascii="Times New Roman" w:hAnsi="Times New Roman"/>
              </w:rPr>
              <w:t>„Parama buitinių ir kitų paslaugų plėtrai kaimo vietovėse“ Nr.LEADER-19.2-SAVA-7.1</w:t>
            </w:r>
            <w:r>
              <w:rPr>
                <w:rFonts w:eastAsia="Times New Roman" w:cs="Times New Roman" w:ascii="Times New Roman" w:hAnsi="Times New Roman"/>
              </w:rPr>
              <w:t>, patvirtintą Kelmės krašto partnerystės vietos veiklos grupės valdybos 2019 m. lapkričio 7 d. sprendimu Nr. 8</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teikiant informaciją apie infrastruktūrinius projektus nurodoma:</w:t>
            </w:r>
          </w:p>
          <w:p>
            <w:pPr>
              <w:pStyle w:val="Normal"/>
              <w:spacing w:lineRule="auto" w:line="240" w:before="0" w:after="0"/>
              <w:jc w:val="both"/>
              <w:rPr/>
            </w:pPr>
            <w:r>
              <w:rPr>
                <w:rFonts w:eastAsia="Times New Roman" w:cs="Times New Roman" w:ascii="Times New Roman" w:hAnsi="Times New Roman"/>
                <w:i/>
              </w:rPr>
              <w:t>- planuojamų statybos darbų pobūdis (pvz., kapitalinis remontas, rekonstrukcija ir pan.) ir aiškiai išvardijami planuojami darbai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duomenys, į kokio dydžio (kv. m, ha) nekilnojamojo turto (objekto) plotą investuojama įgyvendinant projektą;</w:t>
            </w:r>
          </w:p>
          <w:p>
            <w:pPr>
              <w:pStyle w:val="Normal"/>
              <w:spacing w:lineRule="auto" w:line="240" w:before="0" w:after="0"/>
              <w:jc w:val="both"/>
              <w:rPr/>
            </w:pPr>
            <w:r>
              <w:rPr>
                <w:rFonts w:eastAsia="Times New Roman" w:cs="Times New Roman" w:ascii="Times New Roman" w:hAnsi="Times New Roman"/>
                <w:i/>
              </w:rPr>
              <w:t>- kokia veikla vykdoma planuojamame tvarkyti objekte, kokia veikla planuojama vykdyti sutvarkytame objekte (jei taiko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Pateikiant informaciją apie projektus, kuriuose nenumatytos investicijos į infrastruktūrą, nurodom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jc w:val="both"/>
              <w:rPr/>
            </w:pPr>
            <w:r>
              <w:rPr>
                <w:rFonts w:eastAsia="Times New Roman"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 projektas susijęs su verslo kūrimu arba plėtra (įskaitant NVO socialinį verslą), nurodoma, kokį verslą planuojama vykdyti, nurodomas ekonominės veiklos rūšies pagal EVRK kod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b/>
              </w:rPr>
              <w:t>Planuojami projekto rezultatai</w:t>
            </w:r>
            <w:r>
              <w:rPr>
                <w:rFonts w:eastAsia="Times New Roman" w:cs="Times New Roman" w:ascii="Times New Roman" w:hAnsi="Times New Roman"/>
                <w:i/>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omi planuojami kokybiniai ir kiekybiniai projekto rezultatai.</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Didesnis sukurtų naujų darbo vietų skaičius:</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 (eta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urta daugiau kaip 1 darbo vieta (etat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Didesnis įdarbintų jaunų žmonių iki 40 metų ir (arba) socialiai pažeidžiamos grupės (</w:t>
            </w:r>
            <w:r>
              <w:rPr>
                <w:rFonts w:cs="Times New Roman" w:ascii="Times New Roman" w:hAnsi="Times New Roman"/>
                <w:b/>
                <w:i/>
              </w:rPr>
              <w:t>vaikai, vyresnio amžiaus žmonės, neįgalieji ir pan.)</w:t>
            </w:r>
            <w:r>
              <w:rPr>
                <w:rFonts w:cs="Times New Roman" w:ascii="Times New Roman" w:hAnsi="Times New Roman"/>
                <w:b/>
              </w:rPr>
              <w:t xml:space="preserve"> skaičius.</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darbinta  2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Įdarbintas 1 asmu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3.</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Projekto tikslinės grupės, potencialių naudos gavėjų, įtraukimas į projekto rengimą.</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Į projekto rengimą įtraukta daugiau kaip 2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daugiau kaip 10 asmen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Projekto rezultatai skirti ne tik 1 teritorijos, kurioje įgyvendinamas projektas, gyventojų poreikiams tenkint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rezultatai skirti 4 ir daugiau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Projekto rezultatai skirti 3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Projekto rezultatai skirti 2 kaimų ir/arba miestelių gyventojų poreikiams tenkint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4.5.</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Projektas įgyvendinamas pareiškėjo, kuris iki paraiškos pateikimo ilgiau registruotas ir veikia VVG teritorijoj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5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3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lgiau kaip 1 metu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6.</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Projektas įgyvendinamas kartu su partneriu (-ia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3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89" w:type="dxa"/>
        <w:jc w:val="left"/>
        <w:tblInd w:w="-10" w:type="dxa"/>
        <w:tblLayout w:type="fixed"/>
        <w:tblCellMar>
          <w:top w:w="0" w:type="dxa"/>
          <w:left w:w="0" w:type="dxa"/>
          <w:bottom w:w="0" w:type="dxa"/>
          <w:right w:w="0" w:type="dxa"/>
        </w:tblCellMar>
      </w:tblPr>
      <w:tblGrid>
        <w:gridCol w:w="1533"/>
        <w:gridCol w:w="2307"/>
        <w:gridCol w:w="5237"/>
        <w:gridCol w:w="1114"/>
        <w:gridCol w:w="13"/>
        <w:gridCol w:w="1319"/>
        <w:gridCol w:w="1111"/>
        <w:gridCol w:w="1107"/>
        <w:gridCol w:w="1448"/>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65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52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2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4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65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buitinių ir kitų paslaugų plėtrai kaimo vietovėse“ Nr.LEADER-19.2-SAVA-7.1, patvirtintą Kelmės krašto partnerystės vietos veiklos grupės valdybos 2019 m. lapkričio 7 d. sprendimu Nr. 8</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95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65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65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65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65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754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 viso tinkamų finansuoti išlaidų, Eur (suma = 5.1.6.1+5.1.6.4)</w:t>
            </w:r>
          </w:p>
        </w:tc>
        <w:tc>
          <w:tcPr>
            <w:tcW w:w="111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pPr>
            <w:r>
              <w:rPr>
                <w:rFonts w:eastAsia="Times New Roman" w:cs="Times New Roman" w:ascii="Times New Roman" w:hAnsi="Times New Roman"/>
                <w:i/>
                <w:sz w:val="21"/>
                <w:szCs w:val="21"/>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13908432"/>
            <w:bookmarkStart w:id="25" w:name="__Fieldmark__12_1513908432"/>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13908432"/>
            <w:bookmarkStart w:id="27" w:name="__Fieldmark__13_1513908432"/>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13908432"/>
            <w:bookmarkStart w:id="29" w:name="__Fieldmark__14_1513908432"/>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13908432"/>
            <w:bookmarkStart w:id="31" w:name="__Fieldmark__15_1513908432"/>
            <w:bookmarkEnd w:id="3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13908432"/>
            <w:bookmarkStart w:id="33" w:name="__Fieldmark__16_1513908432"/>
            <w:bookmarkEnd w:id="3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13908432"/>
            <w:bookmarkStart w:id="35" w:name="__Fieldmark__17_1513908432"/>
            <w:bookmarkEnd w:id="3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13908432"/>
            <w:bookmarkStart w:id="37" w:name="__Fieldmark__18_1513908432"/>
            <w:bookmarkEnd w:id="37"/>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13908432"/>
            <w:bookmarkStart w:id="39" w:name="__Fieldmark__19_1513908432"/>
            <w:bookmarkEnd w:id="39"/>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13908432"/>
            <w:bookmarkStart w:id="41" w:name="__Fieldmark__20_1513908432"/>
            <w:bookmarkEnd w:id="41"/>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epakeisti nekilnojamojo turto arba jo dalies, į kurį investuojama, nuosavybės teisių;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ti gautą paramą Taisyklių 157 punkte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įgyvendinimo metu ir projekto kontrolės laikotarpiu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Agentūrai ne vėliau kaip su paskutiniu mokėjimo prašymu.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 mokėjimo prašymu, kuriame prašoma kompensuoti skolintomis lėšomis įgyvendintas investicijas, pateikti su finansų įstaiga pasirašytą paskolos arba finansinės nuomos (lizingo) sutartį arba raštu patvirtinti, kad šią projekto dalį įgyvendino nuosavomis lėšomis. </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13908432"/>
            <w:bookmarkStart w:id="43" w:name="__Fieldmark__21_1513908432"/>
            <w:bookmarkEnd w:id="43"/>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13908432"/>
            <w:bookmarkStart w:id="45" w:name="__Fieldmark__22_1513908432"/>
            <w:bookmarkEnd w:id="45"/>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13908432"/>
            <w:bookmarkStart w:id="47" w:name="__Fieldmark__23_1513908432"/>
            <w:bookmarkEnd w:id="47"/>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45:00Z</dcterms:created>
  <dc:creator>Vartotojas</dc:creator>
  <dc:description/>
  <cp:keywords/>
  <dc:language>en-US</dc:language>
  <cp:lastModifiedBy>nele.zelviene@kelmevvg.lt</cp:lastModifiedBy>
  <cp:lastPrinted>2019-11-11T10:22:00Z</cp:lastPrinted>
  <dcterms:modified xsi:type="dcterms:W3CDTF">2019-11-11T08:23:00Z</dcterms:modified>
  <cp:revision>8</cp:revision>
  <dc:subject/>
  <dc:title/>
</cp:coreProperties>
</file>