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uropos Bendrijos steigimo sutarties I pried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TARTIES DĖL EUROPOS SĄJUNGOS VEIKIMO 38 STRAIPSNYJE NURODYTAS SĄRAŠ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82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-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s pagal Briuselio nomenklatūrą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ų apibūdinim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i gyvūn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ėsa ir valgomieji mėsos subprodukt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vys, vėžiagyviai ir moliusk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s ir pieno produktai; paukščių kiaušiniai; natūralus medu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ūnų (išskyrus žuvis) žarnos, pūslės ir skrandžiai, sveikos (sveiki) arba jų gabal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ūniniai produktai, nenurodyti kitoje vietoje; nugaišę gyvūnai, klasifikuojami 1 arba 3 skirsniuose, netinkami vartoti žmonių maistu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antys medžiai ir kiti augalai; svogūnėliai, šaknys ir kitos panašios augalų dalys; skintos gėlės ir dekoratyviniai žalumyn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omos daržovės ir kai kurie šakniavaisiai ir gumbavaisi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omieji vaisiai ir riešutai; citrusų vaisių arba melionų žievelės ir luob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, arbata ir prieskoniai, išskyrus matę (pozicija Nr. 09.03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ybos produkcija; salyklas ir krakmolai; kviečių glitimas; inulin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jinių kultūrų sėklos ir vaisiai; įvairūs grūdai, sėklos ir vaisiai; augalai, naudojami pramonėje ir medicinoje; šiaudai ir pašara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 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13.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tina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uliniai taukai ir kiti lydyti kiauliniai taukai; lydyti naminių paukščių tauk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ydyti galvijų, avių ir ožkų taukai; iš jų pagaminti taukai, skirti naudoti pramonėje (įskaitant „premier jus“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ulinių taukų stearinas, oleostearinas ir stearinas, skirtas naudoti pramonėje; kiaulinių taukų aliejus, oleoaliejus ir lajaus aliejus, neemulsuoti, nesumaišyti ir neapdoroti kitu būdu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uvų arba jūrų žinduolių taukai ir aliejus, nerafinuoti arba rafinuot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kieji augaliniai aliejai, skysti ar kieti, nerafinuoti, rafinuoti ar grynint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ūniniai ir augaliniai riebalai ir aliejus, hidrinti, nerafinuoti arba rafinuoti, bet toliau neperdirbt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as, dirbtiniai taukai ir kitų perdirbtų valgomųjų riebalų mišini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alų medžiagų arba gyvūninio ar augalinio vaško apdorojimo liekan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ai iš mėsos, žuvies arba vėžiagyvių ar moliuskų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inių runkelių ir cukranendrių cukrus, kurių būvis kiet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cukrūs; cukrų sirupai; dirbtinis medus (sumaišytas arba nesumaišytas su natūraliu medumi); karamelė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sa, balinta ar nebalint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5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ur-lex.europa.eu/legal-content/LT/TXT/?uri=uriserv:OJ.C_.2012.326.01.0001.01.LIT&amp;toc=OJ:C:2012:326:TOC" \l "ntr*-C_2012326LT.01033301-E00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(*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cukrūs, sirupai ir melasa su aromatinių arba dažančiųjų medžiagų priedais, išskyrus vaisių sultis, turinčias cukraus priedą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vos pupelės, sveikos arba skaldytos, žalios arba skrudint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vos lukštai, išaižos, luobelės ir kakavos atliek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žovių, vaisių arba kitų augalų dalių produkta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nuogių misa, kurios fermentacija prasidėjusi arba sustabdyta kitaip negu pridedant alkoholi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nas iš šviežių vynuogių; vynuogių misa, kurios fermentacija sustabdyta pridedant alkoholi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 (tęsinys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fermentuoti gėrimai (pavyzdžiui, sidras, kriaušių sidras ir midus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x 22.08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ur-lex.europa.eu/legal-content/LT/TXT/?uri=uriserv:OJ.C_.2012.326.01.0001.01.LIT&amp;toc=OJ:C:2012:326:TOC" \l "ntr*-C_2012326LT.01033301-E00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(*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x 22.09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ur-lex.europa.eu/legal-content/LT/TXT/?uri=uriserv:OJ.C_.2012.326.01.0001.01.LIT&amp;toc=OJ:C:2012:326:TOC" \l "ntr*-C_2012326LT.01033301-E00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(*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tūruotas arba nedenatūruotas etilo alkoholis ir kiti bet kokio stiprumo alkoholiai, gauti iš I priede išvardytų žemės ūkio produktų, išskyrus likerius ir kitus spiritinius gėrimus bei sudėtinius alkoholinius preparatus (vadinamus „koncentruotais ekstraktais“), naudojamus gėrimų gamyb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10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ur-lex.europa.eu/legal-content/LT/TXT/?uri=uriserv:OJ.C_.2012.326.01.0001.01.LIT&amp;toc=OJ:C:2012:326:TOC" \l "ntr*-C_2012326LT.01033301-E00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(*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s ir acto pakaital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to pramonės liekanos ir atliekos; paruošti pašarai gyvūnam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erdirbtas tabakas, tabako liekano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tinė kamštiena, neapdorota, trupinta, granuliuota arba malta; kamštienos atlieko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i, žaliaviniai arba apdoroti, bet nesuverpti; linų pakulos ir atliekos (įskaitant verpalų atliekas ir išplaušintą žaliavą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jamosios kanapės (Cannabis sativa), žaliavinės arba apdorotos, bet nesuverptos; sėjamųjų kanapių pakulos ir atliekos (įskaitant verpalų atliekas ir išplaušintą žaliavą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3:00Z</dcterms:created>
  <dc:creator>ingabu</dc:creator>
  <dc:description/>
  <cp:keywords/>
  <dc:language>en-US</dc:language>
  <cp:lastModifiedBy>Nele</cp:lastModifiedBy>
  <cp:lastPrinted>2018-02-12T14:52:00Z</cp:lastPrinted>
  <dcterms:modified xsi:type="dcterms:W3CDTF">2018-02-12T12:53:00Z</dcterms:modified>
  <cp:revision>2</cp:revision>
  <dc:subject/>
  <dc:title>Pateikiame  kombinuotos nomenklatūros naudojimosi instrukcijos naudojimo instrukciją</dc:title>
</cp:coreProperties>
</file>