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VGT VALDYBOS IR LAIKINOS DARBO GRUPĖS SUSIRINKIMO DARBOTVARKĖS PROJEKT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7m. sausio mėnesio  5 d. 10,30val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Universiteto g. 8a ,Akademija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o r. (IV rūmai)</w:t>
      </w:r>
    </w:p>
    <w:p>
      <w:pPr>
        <w:pStyle w:val="Normal"/>
        <w:ind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296"/>
        <w:rPr>
          <w:b/>
          <w:b/>
          <w:lang w:val="lt-LT"/>
        </w:rPr>
      </w:pPr>
      <w:r>
        <w:rPr>
          <w:b/>
          <w:lang w:val="lt-LT"/>
        </w:rPr>
        <w:t>DARBOTVARKĖ:</w:t>
      </w:r>
    </w:p>
    <w:p>
      <w:pPr>
        <w:pStyle w:val="Normal"/>
        <w:ind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Dėl Bendradarbiavimo taisyklių projekto svarstymo;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Dėl probleminių klausimų, startuojant VPS;</w:t>
      </w:r>
    </w:p>
    <w:p>
      <w:pPr>
        <w:pStyle w:val="Normal"/>
        <w:ind w:left="1296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ind w:left="1656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ind w:left="1656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ind w:left="1656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01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1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1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"/>
        </w:tabs>
        <w:ind w:left="72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z w:val="24"/>
        <w:szCs w:val="24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5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616" w:firstLine="1156"/>
      </w:pPr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Numatytasispastraiposriftas">
    <w:name w:val="WW-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um2">
    <w:name w:val="num2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szCs w:val="20"/>
      <w:lang w:val="lt-LT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7:00Z</dcterms:created>
  <dc:creator>Nele</dc:creator>
  <dc:description/>
  <cp:keywords/>
  <dc:language>en-US</dc:language>
  <cp:lastModifiedBy>Nele</cp:lastModifiedBy>
  <cp:lastPrinted>2016-10-21T15:44:00Z</cp:lastPrinted>
  <dcterms:modified xsi:type="dcterms:W3CDTF">2017-01-12T07:37:00Z</dcterms:modified>
  <cp:revision>2</cp:revision>
  <dc:subject/>
  <dc:title>VILNIAUS RAJONO VIETOS VEIKLOS GRUPĖS VISUOTINIO NARIŲ SUSIRINK</dc:title>
</cp:coreProperties>
</file>